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00323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7.08.2015 г.                                                                               №8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в «Положение о проверке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достоверности и полноты сведений,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мещение должностей муниципальной службы,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и служащими Собрания депутатов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ЗАТО Шиханы и соблюдения муниципальными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Собрания депутатов ЗАТО Шиханы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требований к служебному поведению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25 декабря 2008 г. N 273-ФЗ "О противодействии коррупции", </w:t>
      </w:r>
      <w:r>
        <w:rPr>
          <w:color w:val="000000"/>
          <w:sz w:val="28"/>
          <w:szCs w:val="28"/>
        </w:rPr>
        <w:t xml:space="preserve">Федеральным законом от 2 марта 2007г. № 25-ФЗ «О муниципальной службе в Российской Федерации», </w:t>
      </w:r>
      <w:r>
        <w:rPr>
          <w:sz w:val="28"/>
          <w:szCs w:val="28"/>
        </w:rPr>
        <w:t>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 требований к служебному поведени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от 22.03.2012 г. № 4-9-6 «О предоставлении сведений о доходах, об имуществе и обязательствах имущественного характера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 </w:t>
      </w:r>
      <w:r>
        <w:rPr>
          <w:bCs/>
          <w:sz w:val="28"/>
          <w:szCs w:val="28"/>
        </w:rPr>
        <w:t>«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ое постановлением главы ЗАТО Шиханы от 29.03.2013 г. №5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ретий абзац подпункта а) пункта 1 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ыми служащими Собрания депутатов ЗАТО Шиханы (далее – муниципальные служащие) за отчетный период и за два года, предшествующие  отчетному периоду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в) пункта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 исполнения ими обязанностей, установленных Федеральным законом от 25 декабря 2008 г. № 273-ФЗ «О противодействии коррупции» и другими  нормативными правовыми актами Российской Федерации (далее – требования к служебному поведению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10 дополнить подпунктом е.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.1) идентификационный номер налогоплательщика (в случае направления запроса в налоговые органы Российской Федерации);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4:00Z</dcterms:created>
  <dc:creator>qwerty</dc:creator>
  <dc:description/>
  <dc:language>en-US</dc:language>
  <cp:lastModifiedBy>User</cp:lastModifiedBy>
  <cp:lastPrinted>2015-08-10T12:23:00Z</cp:lastPrinted>
  <dcterms:modified xsi:type="dcterms:W3CDTF">2015-08-10T08:24:00Z</dcterms:modified>
  <cp:revision>2</cp:revision>
  <dc:subject/>
  <dc:title/>
</cp:coreProperties>
</file>